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飞行器数字化制造技术专业人才培养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一、专业名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飞行器数字化制造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二、专业代码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606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三：学    制：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培养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思想素质好、基础扎实、实践能力强、适应经济社会发展需要、具有创新精神，具有全面的文化素质和较强的环境适应能力，具备常规机械、电子、计算机科学知识，掌握飞机制造、飞机维修等方面专业基本技能，从事飞机制造、飞机维修等方面能够胜任岗位需要的应用技术型人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培养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具有为国家富强、民族昌盛而奋斗的理想、事业心和责任感，理论联系实际、实干创新的精神和勤奋、团结协作的品质与健全的人格、良好的职业道德和敬业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毕业生达到以下基本知识、基本技能和基本能力的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掌握机械、电子电工，计算机等基本知识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掌握飞机结构的基本理论知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掌握飞机生产流程以及维修过程中的关键技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掌握本专业必需的飞行器数字化制造、维修及管理等基本技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具有较强的自学能力，初步掌握技术改造和技术创新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掌握文献检索、资料查询的基本方法，具有一定的组织管理和实际工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课程体系设置及学分分配表</w:t>
      </w:r>
    </w:p>
    <w:tbl>
      <w:tblPr>
        <w:tblW w:w="8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2"/>
        <w:gridCol w:w="1164"/>
        <w:gridCol w:w="966"/>
        <w:gridCol w:w="915"/>
        <w:gridCol w:w="1014"/>
        <w:gridCol w:w="1016"/>
        <w:gridCol w:w="1014"/>
        <w:gridCol w:w="1016"/>
      </w:tblGrid>
      <w:tr>
        <w:trPr>
          <w:trHeight w:val="388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</w:p>
        </w:tc>
      </w:tr>
      <w:tr>
        <w:trPr>
          <w:trHeight w:val="388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38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.5</w:t>
            </w:r>
          </w:p>
        </w:tc>
      </w:tr>
      <w:tr>
        <w:trPr>
          <w:trHeight w:val="38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内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.5</w:t>
            </w:r>
          </w:p>
        </w:tc>
      </w:tr>
      <w:tr>
        <w:trPr>
          <w:trHeight w:val="38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实践教学环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总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教学学分比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集中性实践教学环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96"/>
        <w:gridCol w:w="858"/>
        <w:gridCol w:w="809"/>
        <w:gridCol w:w="1959"/>
      </w:tblGrid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程编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设学期</w:t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0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军事训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00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入学教育（专业教育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00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素质拓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0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实践与公益劳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外</w:t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30105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金工实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10030105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电工实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10030105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钣铆成型技术实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10030105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飞机结构修理实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10030105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实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八、全程教学计划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0"/>
        <w:gridCol w:w="2135"/>
        <w:gridCol w:w="630"/>
        <w:gridCol w:w="537"/>
        <w:gridCol w:w="640"/>
        <w:gridCol w:w="638"/>
        <w:gridCol w:w="600"/>
        <w:gridCol w:w="621"/>
        <w:gridCol w:w="587"/>
        <w:gridCol w:w="589"/>
      </w:tblGrid>
      <w:tr>
        <w:trPr>
          <w:trHeight w:val="3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课程编号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课程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计划学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时分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周学时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开设学期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核方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讲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共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17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00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17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001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思想道德与法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2503000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军事理论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与安全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5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00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英语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5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00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英语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13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00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体育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13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00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体育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03000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生心理健康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001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形势与政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讲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技术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003000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美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003000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劳动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职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涯规划与就业指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讲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新创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讲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识选修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3000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理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3000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Ⅱ（理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4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03000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图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AutoC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材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电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UG/PRO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差配合与技术测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与气压传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行器数字制造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零件制造工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钣金铆接工艺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属切削原理与刀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加工与编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属切削机床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检测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结构检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3010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用飞机维修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集中性实践环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说明：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第</w:t>
      </w:r>
      <w:r>
        <w:rPr>
          <w:rFonts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学期教学周为</w:t>
      </w:r>
      <w:r>
        <w:rPr>
          <w:rFonts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12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周，其中《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金属切削原理与刀具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》后</w:t>
      </w:r>
      <w:r>
        <w:rPr>
          <w:rFonts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4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周周课时为</w:t>
      </w:r>
      <w:r>
        <w:rPr>
          <w:rFonts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节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九、各学期开课计划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31"/>
        <w:gridCol w:w="3017"/>
        <w:gridCol w:w="855"/>
        <w:gridCol w:w="141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设课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军事理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技术基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图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劳动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等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工电子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AutoC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力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美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航空电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UG/PRO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材料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构造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基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控加工与编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差配合与技术测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液压与气压传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行器数字制造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钣金铆接工艺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属切削机床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结构检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制造基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零件制造工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属切削原理与刀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用飞机维修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飞机检测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54:53Z</dcterms:created>
  <dc:creator>Administrator</dc:creator>
  <dc:description/>
  <dc:language>en-US</dc:language>
  <cp:lastModifiedBy>Fiona</cp:lastModifiedBy>
  <cp:lastPrinted>2021-06-21T15:26:00Z</cp:lastPrinted>
  <dcterms:modified xsi:type="dcterms:W3CDTF">2021-12-28T02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B2D8CD0E04CDEAA0E2AB0E02579FF</vt:lpwstr>
  </property>
  <property fmtid="{D5CDD505-2E9C-101B-9397-08002B2CF9AE}" pid="3" name="KSOProductBuildVer">
    <vt:lpwstr>2052-11.1.0.11115</vt:lpwstr>
  </property>
</Properties>
</file>