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340" w:after="330"/>
        <w:jc w:val="center"/>
        <w:rPr>
          <w:b w:val="false"/>
          <w:b w:val="false"/>
          <w:bCs/>
        </w:rPr>
      </w:pPr>
      <w:r>
        <w:rPr>
          <w:b w:val="false"/>
          <w:bCs/>
        </w:rPr>
        <w:t>航天航空学院学生晚自习制度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left"/>
        <w:rPr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为了提高学生的学业成绩，加强学生的自我管理能力，特制定本制度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0"/>
        <w:ind w:left="720" w:hanging="36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晚自习的时间是每周一至周四、周日的</w:t>
      </w:r>
      <w:r>
        <w:rPr>
          <w:sz w:val="24"/>
          <w:szCs w:val="32"/>
          <w:lang w:val="en-US" w:eastAsia="zh-CN"/>
        </w:rPr>
        <w:t>19:00-20:30</w:t>
      </w:r>
      <w:r>
        <w:rPr>
          <w:sz w:val="24"/>
          <w:szCs w:val="32"/>
          <w:lang w:val="en-US" w:eastAsia="zh-CN"/>
        </w:rPr>
        <w:t>。同学们需要在晚自习开始前到达教室，并保持教室内卫生清洁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0"/>
        <w:ind w:left="720" w:hanging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晚自习期间，学生们需要保持安静，禁止大声讲话、嬉戏，不得在教室吃东西，携带有异味的物品等，也不能玩游戏、睡觉等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0"/>
        <w:ind w:left="720" w:hanging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对于未能按时参加晚自习的学生，请假需提前一天获得辅导员同意，并将请假截图发给班委（早自习发给学习委员，晚自习发给班长），由班委做好记录，非特殊情况不得临时请假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0"/>
        <w:ind w:left="720" w:hanging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遇到突发状况需中途离开或结束自习，临时请假一定要及时告知班委或值班人员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0"/>
        <w:ind w:left="720" w:hanging="36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班级要建立晚自习记录册，纪律委员应详细记载晚自习情况，对出现的问题及时向辅导员反映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0"/>
        <w:ind w:left="720" w:hanging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同学们需要听从辅导员、值班人员、班委的指示或安排，积极参加晚自习时组织的各类活动、主题班会、第二课堂活动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0"/>
        <w:ind w:left="720" w:hanging="360"/>
        <w:rPr>
          <w:sz w:val="24"/>
          <w:szCs w:val="32"/>
        </w:rPr>
      </w:pPr>
      <w:r>
        <w:rPr>
          <w:sz w:val="24"/>
          <w:szCs w:val="32"/>
        </w:rPr>
        <w:t>学生应按时参加晚自习，不得迟到、早退，如有特殊情况需请假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0"/>
        <w:ind w:left="720" w:hanging="360"/>
        <w:rPr>
          <w:sz w:val="24"/>
          <w:szCs w:val="32"/>
        </w:rPr>
      </w:pPr>
      <w:r>
        <w:rPr>
          <w:sz w:val="24"/>
          <w:szCs w:val="32"/>
        </w:rPr>
        <w:t>晚自习期间，学生应保持安静，不得大声喧哗，手机等电子设备应静音或关机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280"/>
        <w:ind w:left="720" w:hanging="360"/>
        <w:rPr>
          <w:sz w:val="24"/>
          <w:szCs w:val="32"/>
        </w:rPr>
      </w:pPr>
      <w:r>
        <w:rPr>
          <w:sz w:val="24"/>
          <w:szCs w:val="32"/>
        </w:rPr>
        <w:t>学生应按照学院规定的时间和地点参加晚自习，不得私自更改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left"/>
        <w:rPr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本制度的解释权归航天航空学院所有。如有需要，学院有权修改和完善本制度。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航天航空学院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07:22Z</dcterms:created>
  <dc:creator>Lenovo</dc:creator>
  <dc:description/>
  <dc:language>en-US</dc:language>
  <cp:lastModifiedBy>等风来。</cp:lastModifiedBy>
  <dcterms:modified xsi:type="dcterms:W3CDTF">2023-11-30T01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D6F5BABE477F80B7AD0446AAB8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