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航天航空学院安全稳定</w:t>
      </w:r>
      <w:r>
        <w:rPr>
          <w:rFonts w:ascii="宋体" w:hAnsi="宋体" w:cs="宋体"/>
          <w:sz w:val="28"/>
          <w:szCs w:val="28"/>
        </w:rPr>
        <w:t>工作制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组织开展法制、法纪宣传教育活动，增强师生员工法制观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密切依靠全体师生，实践群防群治方针，做好防“六灾”工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火灾、水灾、山体滑坡、路灾、食灾、人灾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认真开展调查研究，开展突发事件预防工作，积极配合有关部门注意突发事件动向，及时处置突发事件，预防群体性上访事件，强化信息反馈，及时向上级报告有关情况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认真督促强化重点要害部位安全防范，指导防护设施的设计、安装、使用、管理，并确保以上部位安全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严厉打击现行的破坏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安全稳定的一切违法犯罪活动，保护案发现场，积极配合公安机关的追查破案工作，维护学校正常的教育、教学秩序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义务消防员应急事件处理的技能培训活动，协调、指导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 xml:space="preserve">室做好灾害及事故预防工作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val="en-US" w:eastAsia="zh-CN"/>
        </w:rPr>
        <w:t>全院</w:t>
      </w:r>
      <w:r>
        <w:rPr>
          <w:rFonts w:ascii="宋体" w:hAnsi="宋体" w:cs="宋体"/>
          <w:sz w:val="28"/>
          <w:szCs w:val="28"/>
        </w:rPr>
        <w:t>消防器材的</w:t>
      </w:r>
      <w:r>
        <w:rPr>
          <w:rFonts w:ascii="宋体" w:hAnsi="宋体" w:cs="宋体"/>
          <w:sz w:val="28"/>
          <w:szCs w:val="28"/>
          <w:lang w:val="en-US" w:eastAsia="zh-CN"/>
        </w:rPr>
        <w:t>定期检查</w:t>
      </w:r>
      <w:r>
        <w:rPr>
          <w:rFonts w:ascii="宋体" w:hAnsi="宋体" w:cs="宋体"/>
          <w:sz w:val="28"/>
          <w:szCs w:val="28"/>
        </w:rPr>
        <w:t>、管理工作，保障消防器材的正常存贮使用，对重点部位及重点工种工作人员开展防火安全培训演练，确保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不发生火灾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做好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节假日安全保卫工作，制订必要的工作职责规定，做好档案管理及安全工作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值班人员负责校园内或宿舍区内治安、卫生的监管工作，应坚守岗位、忠于职守，不得擅自脱岗、离岗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值班人员实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小时值班制，负责校园内或宿舍区内的防火安全工作及悬挂防火安全警示牌。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Administrator</dc:creator>
  <dc:description/>
  <dc:language>en-US</dc:language>
  <cp:lastModifiedBy>等风来。</cp:lastModifiedBy>
  <cp:lastPrinted>2022-12-06T22:29:00Z</cp:lastPrinted>
  <dcterms:modified xsi:type="dcterms:W3CDTF">2023-11-29T02:17:34Z</dcterms:modified>
  <cp:revision>140</cp:revision>
  <dc:subject/>
  <dc:title>为认真贯彻落实《关于进一步加强社会管理综合治理的意见》的精神，结合我校实际情况，进一步加大社会管理综合治理力度，完善治安防范制度和措施，确保我分院的平安与稳定，努力为创建一个“管理有序、防控有力、环境优美、学风良好”的安全文明校园环境提供服务保障，特制定2014年度我分院社会管理综合治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CE6B7EFE4A20BADF573C9486F7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