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340" w:after="330"/>
        <w:jc w:val="center"/>
        <w:rPr/>
      </w:pPr>
      <w:r>
        <w:rPr>
          <w:lang w:val="en-US" w:eastAsia="zh-CN"/>
        </w:rPr>
        <w:t>航天航空学院</w:t>
      </w:r>
      <w:r>
        <w:rPr/>
        <w:t>学风、考风管理制度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提升航天航空学院整体学风、考风，培养德智体美劳全面发展的人才，特制定以下规章制度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明确学习目标，端正学习态度，认真听讲，积极完成老师布置的各项作业。 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积极投入到科研创新中去，不抄袭和剽窃他人科研作品、论文等。 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严格遵守考场纪律，文明应考。不夹带，不抄袭； 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不与监考老师争吵；不故意缺考；不故意撕毁试卷和把试卷 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带出考场；不找人替考和替他人考试等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学生必须遵守学校规定，按时到校，不得无故迟到、早退、旷课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学生上课期间不得使用手机等电子设备，如需使用，需得到任课教师同意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学生在教学区不得大声喧哗、嬉戏打闹，影响他人学习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</w:rPr>
        <w:t>学生应当爱护学校公物，不得随意涂鸦、刻画，损坏公物需照价赔偿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</w:rPr>
        <w:t>学生应当认真完成作业，积极参与课堂讨论，提高学习效果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</w:rPr>
        <w:t>学生应当遵守考试纪律，不得作弊、抄袭，一经发现，将严肃处理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航天航空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8:56Z</dcterms:created>
  <dc:creator>Lenovo</dc:creator>
  <dc:description/>
  <dc:language>en-US</dc:language>
  <cp:lastModifiedBy>等风来。</cp:lastModifiedBy>
  <dcterms:modified xsi:type="dcterms:W3CDTF">2023-10-26T01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FF6367E4C473BB4886B64A27CCF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