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40" w:after="330"/>
        <w:jc w:val="center"/>
        <w:rPr/>
      </w:pPr>
      <w:r>
        <w:rPr/>
        <w:t>航天航空学院学生考勤管理制度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为了进一步加强学院学生管理，保障学生安全与学习质量，特制定本学生考勤管理制度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学生应当维护学校教学秩序，按照教学计划和课程安排正常上课。因故不能上课者，按照学校有关规定办理请假手续，不得无故迟到、旷课、早退，迟到三次算一次旷课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每学期旷课一至二学时，由任课教师或辅导员提出批评；旷课三至九学时，由所在学院给予预警并通报批评；旷课十学时及其以上，根据《南昌理工学院学生违纪处分管理办法》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给予相应的处分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各班纪律委员要认真执行考勤制度，学生的必修课、修课、晚自习、实践课等都应实行考勤。考勤结果要在点名册上做好记录，辅导员要定期对班级考勤情况进行经常性的检查、督促、讲评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学院不定期抽查学生上课考勤情况。考勤结果按照相关学生管理规定与评先评优挂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学生必须按时到校上课，并按照学院规定的时间参加考勤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学生因故不能到校上课，必须按照规定程序请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学生请假必须提交</w:t>
      </w:r>
      <w:r>
        <w:rPr>
          <w:sz w:val="24"/>
          <w:szCs w:val="32"/>
          <w:lang w:val="en-US" w:eastAsia="zh-CN"/>
        </w:rPr>
        <w:t>按照规定提供相关材料</w:t>
      </w:r>
      <w:r>
        <w:rPr>
          <w:sz w:val="24"/>
          <w:szCs w:val="32"/>
        </w:rPr>
        <w:t>，并经辅导员审核批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学生不得以任何理由旷课或迟到早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学生应遵守课堂纪律，不得在课堂上做与学习无关的事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学生在考勤方面违反规定，将按照相关规定进行处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本制度的解释权归学院所有，如有需要修改或补充，将及时通知学生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航天航空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0:30Z</dcterms:created>
  <dc:creator>Lenovo</dc:creator>
  <dc:description/>
  <dc:language>en-US</dc:language>
  <cp:lastModifiedBy>等风来。</cp:lastModifiedBy>
  <dcterms:modified xsi:type="dcterms:W3CDTF">2023-10-26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6200835646999DD3867B8B41BC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