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45055" cy="2152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飞行器制造工程专业带头人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1489075</wp:posOffset>
            </wp:positionV>
            <wp:extent cx="2066925" cy="22155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苑鸿骥：</w:t>
      </w:r>
      <w:r>
        <w:rPr>
          <w:rFonts w:ascii="宋体" w:hAnsi="宋体" w:cs="宋体"/>
          <w:color w:val="000000"/>
          <w:spacing w:val="8"/>
          <w:sz w:val="24"/>
          <w:szCs w:val="24"/>
        </w:rPr>
        <w:t>中共党员，博士，教授。哈尔滨工业大学硕士、博士。研究方向：飞行器控制、制导与仿真。曾在东北石油大学自动化系任讲师，哈尔滨工业大学控制工程系副教授，南昌航空大学测控系教授以及科研处副处长。曾任江西省中青年学科带头人，现江西省骨干教师。担任江西省计算机学会副秘书长。获得原国际劳动人事部、航天航空部、中国电力总公司颁发的省部级以上科技进步一、二、三等奖多项。主持参加完成开拓性或创新性的科研技术项目，并且获得部级一等奖、二等奖。发表多篇论文以及著作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航空航天工程专业带头人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梁玉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中共党员，博士，教授。本科毕业于西安电子科技大学，硕士毕业于原电子部第十三研究所。博士毕业于中国人民解放军原军械工程学院。从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年主要进行教学和科研工作，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篇，获得军队科技进步二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项，三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项，全军网络课程一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项。获得全军育才奖银奖，总装备部优质授课一等奖，总装备部教育教学先进个人，荣立三等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次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drawing>
          <wp:inline distT="0" distB="0" distL="0" distR="0">
            <wp:extent cx="1294765" cy="1728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飞行技术专业带头人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戴宏发：男，汉族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19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月出生，中共党员，副教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19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年毕业于海军飞行学院，大学本科学历，军事学学士学位，曾任教研室主任，入选海军专家库。从事航空理论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余年，曾主讲空中领航、航空气象、飞行中人的因素、仪表飞行程序等十余门课程，编写教材十余部，发表教科研论文多篇，获多项军队级科技进步二、三等奖，海军优秀军事理论研究成果，海军优秀课程，军队优秀专业技术人才二类津贴。现为航天航空学院专职教师，飞行技术教研室主任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8"/>
          <w:szCs w:val="28"/>
          <w:shd w:fill="FEFFFF" w:val="clear"/>
          <w:lang w:val="en-US" w:eastAsia="zh-CN"/>
        </w:rPr>
        <w:drawing>
          <wp:inline distT="0" distB="0" distL="0" distR="0">
            <wp:extent cx="1746885" cy="2329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航空服务艺术与管理专业带头人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万娜：副教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毕业于江西师范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硕士研究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国家二级心理咨询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江西省声乐协会会员，全国对分课堂认证师、一直从事（空乘方向）相关方面的教育教学工作、主持省级课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个，参与课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个、并多次发表教学相关的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余篇，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次校级教学成果二等奖、校级教学创新比赛中级组一等奖、江西省第二届美育教学比赛三等奖、指导学生荣获江西省第八届大学生艺术展演本科合唱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甲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</w:rPr>
        <w:t>三等奖、校级合唱比赛荣获六次一等奖，多次荣获校级得优秀教师、优秀共产党、最美教师称号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F5F"/>
          <w:spacing w:val="24"/>
          <w:sz w:val="24"/>
          <w:szCs w:val="24"/>
          <w:shd w:fill="FE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5:35Z</dcterms:created>
  <dc:creator>Gong</dc:creator>
  <dc:description/>
  <dc:language>en-US</dc:language>
  <cp:lastModifiedBy>Fiona</cp:lastModifiedBy>
  <dcterms:modified xsi:type="dcterms:W3CDTF">2023-11-23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7ECA75004C7CAC9122BEEDEB88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