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color w:val="141414"/>
          <w:w w:val="1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color w:val="141414"/>
          <w:w w:val="100"/>
          <w:sz w:val="44"/>
          <w:szCs w:val="44"/>
          <w:lang w:val="en-US" w:eastAsia="zh-CN"/>
        </w:rPr>
        <w:t>航天航空</w:t>
      </w:r>
      <w:r>
        <w:rPr>
          <w:rFonts w:ascii="华文中宋" w:hAnsi="华文中宋" w:cs="华文中宋" w:eastAsia="华文中宋"/>
          <w:b w:val="false"/>
          <w:color w:val="141414"/>
          <w:w w:val="100"/>
          <w:sz w:val="44"/>
          <w:szCs w:val="44"/>
          <w:lang w:eastAsia="zh-CN"/>
        </w:rPr>
        <w:t>学院党总支工作制度</w:t>
      </w:r>
    </w:p>
    <w:p>
      <w:pPr>
        <w:pStyle w:val="Normal"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color w:val="141414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集体领导制度</w:t>
      </w:r>
    </w:p>
    <w:p>
      <w:pPr>
        <w:pStyle w:val="Normal"/>
        <w:autoSpaceDE w:val="true"/>
        <w:snapToGrid w:val="true"/>
        <w:spacing w:lineRule="auto" w:line="240" w:before="100" w:after="100"/>
        <w:ind w:left="0" w:firstLine="640"/>
        <w:jc w:val="left"/>
        <w:rPr>
          <w:rFonts w:ascii="宋体" w:hAnsi="宋体" w:eastAsia="宋体" w:cs="宋体"/>
          <w:b w:val="false"/>
          <w:b w:val="false"/>
          <w:color w:val="141414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凡属党的工作的重大问题，必须经党总支集体讨论，按民主集中制的原则做出决议。每个成员都必须坚决执行党组织的决议，如有不同意见，允许保留或向上级组织反映，但在行动上不得有任何反对表示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141414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二、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工作制度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00"/>
        <w:jc w:val="left"/>
        <w:rPr>
          <w:rFonts w:ascii="宋体" w:hAnsi="宋体" w:eastAsia="宋体" w:cs="宋体"/>
          <w:b w:val="false"/>
          <w:b w:val="false"/>
          <w:color w:val="141414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党员发展教育管理制度。健全党员发展工作制度。制定和落实发展党员计划，坚持发展党员标准，严格程序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确保发展党员质量。积极吸收符合党员条件的青年教师、学科带头人、学术骨干入党。坚持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三会一课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制度，严格组织生活，积极教育引导党员自我教育、自我管理。健全学习及实践活动制度。制定党员教育管理工作计划，围绕提高党员素质和党性修养，紧密结合中心工作开展学习及实践活动，建设学习型、服务型、创新型党总支。健全党费管理制度，党费收缴情况及时公开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800"/>
        <w:jc w:val="left"/>
        <w:rPr>
          <w:rFonts w:ascii="宋体" w:hAnsi="宋体" w:eastAsia="宋体" w:cs="宋体"/>
          <w:b w:val="false"/>
          <w:b w:val="false"/>
          <w:color w:val="141414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党内激励关怀和联系服务群众制度。了解和反映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  <w:lang w:eastAsia="zh-CN"/>
        </w:rPr>
        <w:t>教职工</w:t>
      </w:r>
      <w:r>
        <w:rPr>
          <w:rFonts w:ascii="宋体" w:hAnsi="宋体" w:cs="宋体" w:eastAsia="宋体"/>
          <w:b w:val="false"/>
          <w:color w:val="141414"/>
          <w:w w:val="100"/>
          <w:sz w:val="32"/>
          <w:szCs w:val="32"/>
        </w:rPr>
        <w:t>的思想情绪和实际困难，注重人文关怀和心理疏导，主动做好理顺情绪、化解矛盾的工作，提高做好新形势下群众工作的能力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</w:rPr>
        <w:t>三、行政重要事项决策制度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</w:rPr>
      </w:pPr>
      <w:r>
        <w:rPr>
          <w:rFonts w:eastAsia="宋体" w:cs="宋体"/>
          <w:b w:val="false"/>
          <w:w w:val="100"/>
          <w:sz w:val="32"/>
          <w:szCs w:val="32"/>
        </w:rPr>
        <w:t>1.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学院行政工作的决策形式主要是党政联席会议。院长、副院长、党总支书记参加党政联席会议。党政联席会议一般由行政主要负责人主持，议题由行政负责人和党总支书记商定，决策过程遵循民主集中制原则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</w:rPr>
      </w:pPr>
      <w:r>
        <w:rPr>
          <w:rFonts w:eastAsia="宋体" w:cs="宋体"/>
          <w:b w:val="false"/>
          <w:w w:val="100"/>
          <w:sz w:val="32"/>
          <w:szCs w:val="32"/>
        </w:rPr>
        <w:t>2.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需由党政联席会议讨论的重要事项包括：上级党委和行政的各项决定在学院的贯彻落实方案；学院的教学、科研、行政管理的规划和计划；学科建设；师资队伍建设；业务骨干的选拔和培养；职称职级评定；人事安排；奖惩；津贴分配方案的制定；开发创收中的重要事项；德育工作重要措施等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、学习制度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4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</w:rPr>
        <w:t>党总支部委员每学期至少要集中学习三次，不断提高思想理论水平，用马克思主义的立场、观点、方法解决实际工作中的问题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、组织生活制度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4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</w:rPr>
        <w:t>坚持组织生活制度和领导干部的民主生活会制度。民主生活会一般安排在每年的</w:t>
      </w:r>
      <w:r>
        <w:rPr>
          <w:rFonts w:eastAsia="宋体" w:cs="宋体"/>
          <w:b w:val="false"/>
          <w:w w:val="100"/>
          <w:sz w:val="32"/>
          <w:szCs w:val="32"/>
        </w:rPr>
        <w:t>5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和</w:t>
      </w:r>
      <w:r>
        <w:rPr>
          <w:rFonts w:eastAsia="宋体" w:cs="宋体"/>
          <w:b w:val="false"/>
          <w:w w:val="100"/>
          <w:sz w:val="32"/>
          <w:szCs w:val="32"/>
        </w:rPr>
        <w:t>12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月。要善于运用批评与自我批评的武器，解决党内和党总支内的矛盾，反对自由主义，反对一切不利于团结的思想和行为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 w:val="false"/>
          <w:w w:val="100"/>
          <w:sz w:val="32"/>
          <w:szCs w:val="32"/>
        </w:rPr>
        <w:t>、会议制度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4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</w:rPr>
      </w:pPr>
      <w:r>
        <w:rPr>
          <w:rFonts w:ascii="宋体" w:hAnsi="宋体" w:cs="宋体" w:eastAsia="宋体"/>
          <w:b w:val="false"/>
          <w:w w:val="100"/>
          <w:sz w:val="32"/>
          <w:szCs w:val="32"/>
        </w:rPr>
        <w:t>党总支一般每月召开一次会议，如果需要可随时召开，研究决定本单位党的各项工作的重要问题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9360" w:firstLine="4680"/>
        <w:jc w:val="left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宋体" w:cs="宋体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keskinkama2">
    <w:name w:val="cke_skin_kama2"/>
    <w:basedOn w:val="Style14"/>
    <w:qFormat/>
    <w:rPr/>
  </w:style>
  <w:style w:type="character" w:styleId="Ckebrowsergecko18">
    <w:name w:val="cke_browser_gecko18"/>
    <w:basedOn w:val="Style14"/>
    <w:qFormat/>
    <w:rPr/>
  </w:style>
  <w:style w:type="character" w:styleId="Info">
    <w:name w:val="info"/>
    <w:basedOn w:val="Style14"/>
    <w:qFormat/>
    <w:rPr>
      <w:color w:val="555555"/>
    </w:rPr>
  </w:style>
  <w:style w:type="character" w:styleId="Ckecolorbox1">
    <w:name w:val="cke_colorbox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kebrowserwebkit">
    <w:name w:val="cke_browser_webkit"/>
    <w:basedOn w:val="Style14"/>
    <w:qFormat/>
    <w:rPr/>
  </w:style>
  <w:style w:type="character" w:styleId="Ckecolorbox">
    <w:name w:val="cke_color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7:00Z</dcterms:created>
  <dc:creator>Administrator</dc:creator>
  <dc:description/>
  <dc:language>en-US</dc:language>
  <cp:lastModifiedBy>丹冰</cp:lastModifiedBy>
  <dcterms:modified xsi:type="dcterms:W3CDTF">2023-12-04T02:30:07Z</dcterms:modified>
  <cp:revision>4</cp:revision>
  <dc:subject/>
  <dc:title>一、集体领导制度。凡属党的工作的重大问题，必须经党总支集体讨论，按民主集中制的原则做出决议。每个成员都必须坚决执行党组织的决议，如有不同意见，允许保留或向上级组织反映，但在行动上不得有任何反对表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9EA9AFE6B42FAB3FED397A69046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